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457835</wp:posOffset>
            </wp:positionV>
            <wp:extent cx="466090" cy="739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3465</wp:posOffset>
            </wp:positionH>
            <wp:positionV relativeFrom="paragraph">
              <wp:posOffset>55245</wp:posOffset>
            </wp:positionV>
            <wp:extent cx="1340485" cy="19875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20 2</w:t>
      </w:r>
      <w:r>
        <w:rPr>
          <w:rFonts w:cs="Arial" w:ascii="Arial" w:hAnsi="Arial"/>
          <w:b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</w:rPr>
        <w:t xml:space="preserve"> Working Group Meeti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29-30, 2016 – Washington, DC, U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288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y One Programm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esday 29 March 2016, 8:30am – 4:00pm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Room 800 (4th floor), World Bank Main Complex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81"/>
        <w:gridCol w:w="1761"/>
        <w:gridCol w:w="250"/>
        <w:gridCol w:w="3316"/>
      </w:tblGrid>
      <w:tr>
        <w:trPr>
          <w:tblHeader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ime &amp; Session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tem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esenter/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8:30 am – 9:30 am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:00 am – 9:30 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Opening Session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ning /Welcome Remark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ind w:left="325" w:hanging="3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reetings and overview of Working Group Meeting work/ programme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325" w:hanging="3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elcome Remarks from the V20 Chair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325" w:hanging="3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pdate and presentation on the V20 Programme of Work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325" w:hanging="3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troductions and initial remark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. Maria Edita Z. Tan, Undersecretary, Department of Finance of the Philippines/V20 Cha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V20/CVF introductions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:30 am – 11:00 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Working Session 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ck Taking on V20 Action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ColorfulListAccent1"/>
              <w:numPr>
                <w:ilvl w:val="0"/>
                <w:numId w:val="6"/>
              </w:numPr>
              <w:ind w:left="284" w:hanging="3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troduction to the draft detailed 2020 Action Plan</w:t>
            </w:r>
          </w:p>
          <w:p>
            <w:pPr>
              <w:pStyle w:val="ColorfulListAccent1"/>
              <w:numPr>
                <w:ilvl w:val="0"/>
                <w:numId w:val="6"/>
              </w:numPr>
              <w:ind w:left="284" w:hanging="3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esentation of the detailed Action Plan</w:t>
            </w:r>
          </w:p>
          <w:p>
            <w:pPr>
              <w:pStyle w:val="ColorfulListAccent1"/>
              <w:numPr>
                <w:ilvl w:val="0"/>
                <w:numId w:val="6"/>
              </w:numPr>
              <w:ind w:left="284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esentation and Discussion on Climate Accounting</w:t>
            </w:r>
          </w:p>
          <w:p>
            <w:pPr>
              <w:pStyle w:val="ColorfulListAccent1"/>
              <w:ind w:left="72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ColorfulListAccent1"/>
              <w:ind w:left="284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iscussion/feedbac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John Adrian Narag, Chief, Department of Finance, Philippines/V20 Philippine Presidency ad-hoc Secretari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Matthew McKinnon, Project Manager, V20/CVF Support Unit, United Nations Development Programme (UND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Resources Institute: Ms. Athena Ronquillo-Ballesteros, Manager, International Financial Flows and the Environment; Mr. Michael Westphal, Senior Associate and Joe Thwaites, Research Analyst, Sustainable Finance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:00 am – 12:30 p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Information Session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urance, Managing Disaster Risk and Building Resil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lorfulListAccent1"/>
              <w:numPr>
                <w:ilvl w:val="0"/>
                <w:numId w:val="5"/>
              </w:numPr>
              <w:ind w:left="325" w:hanging="3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esentations by leading specialists and moderated discussion on: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609" w:hanging="264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isaster Risk Reduction and Management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609" w:hanging="264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isk Transfer: Products and Initiatives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609" w:hanging="264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urance Markets</w:t>
            </w:r>
          </w:p>
          <w:p>
            <w:pPr>
              <w:pStyle w:val="ColorfulListAccent1"/>
              <w:ind w:left="609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>Discussion/feedback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tor: Designated V20 representa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r. Olivier Mahul, Program Manager, World Bank Group (WB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. Farah Imrana Hussain, Senior Financial Officer, World Bank Treasu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Nikhil Da Victoria Lobo, Swiss 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:30 pm - 1:00p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Working Session 2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sentation and Discussion on Risk Pool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ind w:left="325" w:hanging="3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esentation on V20 Risk Pooling Mechanism</w:t>
            </w:r>
          </w:p>
          <w:p>
            <w:pPr>
              <w:pStyle w:val="ColorfulListAccent1"/>
              <w:numPr>
                <w:ilvl w:val="0"/>
                <w:numId w:val="7"/>
              </w:numPr>
              <w:ind w:left="325" w:hanging="3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iscussion and feedback from members and stakehold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tor: Designated V20 representa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Søren Peter Andreasen, Managing Director, Commons Consulta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:00 pm - 2:30 pm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  <w:t xml:space="preserve">*MC Private Dining Room 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  <w:t>(Tier 1 Roo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Hosted by the V20 Chair - DOF Philippin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:45 pm - 4:00 p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Interaction Session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dvocacy, Interaction with other Initiatives, and Partnersh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ind w:left="325" w:hanging="3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20 Green Finance Study Group and UNEP climate finance/insurance activities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325" w:hanging="36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World Bank Climate Change activities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325" w:hanging="36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Munich Re Climate Finance solutions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325" w:hanging="3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lobal Environment Facility (GEF)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325" w:hanging="3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rld Humanitarian Summit (TBC)</w:t>
            </w:r>
          </w:p>
          <w:p>
            <w:pPr>
              <w:pStyle w:val="ColorfulListAccent1"/>
              <w:ind w:left="325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Discussion/feedbac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tor: Designated V20 representa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20 Green Finance Study Group Secretariat: Mr. Elliott Harris, UN Assistant Secretary-General and Director, NY Office, UN Environment Programme (UNE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John Roome, Senior Director for Climate Change, World Bank Group (WB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Mark Tawney, President, Munich Re Tra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tive, Global Environment Facility (GEF) (TB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r. Nick Harvey, World Humanitarian Summit Secretariat, UN Office for the Coordination of Humanitarian Affairs (TBC)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y Two Programm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ednesday 30 March 2016, 9:00am–12:30pm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oom 800 (4th floor), World Bank Main Complex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249"/>
      </w:tblGrid>
      <w:tr>
        <w:trPr>
          <w:tblHeader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ime &amp; Session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tem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esenter/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- 10:30 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Information Sess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scal Implications and Policy Response for Climate Chan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scal Policies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arbon Market/Pricin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ColorfulListAccent1"/>
              <w:ind w:left="325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iscussion/feedback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tor: Moderator: Designated V20 representat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r. Peter Allum, Assistant Director for Strategy and Policy, International Monetary Fund (IMF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Adrien de Bassompierre, Coordinator for Climate and Carbon Finance, WB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30 - 12:00 p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Working Session 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paration for V20 Spring Meetings/Other Mat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ind w:left="325" w:hanging="3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verview of climate activities at the WBG/IMF 2016 Spring session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325" w:hanging="36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Consideration and discussion of draft programme for 2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sz w:val="20"/>
              </w:rPr>
              <w:t xml:space="preserve"> V20 Ministerial Dialogue and Deputies/Senior Officials Meetings of 13-14 April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325" w:hanging="36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w V20 membership confirm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0 Cha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F Cha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t (UND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 -12:30 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Closing Sessio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osing and Next Ste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ind w:left="325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mmary of conclusions of the Working Group Meeting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325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Overview of next steps 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325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ey activities/events for 2016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325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losing remark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0 Chai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40" w:right="1440" w:gutter="0" w:header="0" w:top="1356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  <w:lang w:val="en-US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cs="Times New Roman"/>
      <w:lang w:val="en-US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080" w:hanging="36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ind w:left="1080" w:hanging="360"/>
      <w:jc w:val="both"/>
    </w:pPr>
    <w:rPr>
      <w:rFonts w:ascii="Calibri" w:hAnsi="Calibri" w:cs="Calibri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36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ind w:left="1080" w:hanging="360"/>
      <w:jc w:val="both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ind w:left="1080" w:hanging="360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1080" w:hanging="360"/>
      <w:jc w:val="both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9:00Z</dcterms:created>
  <dc:creator>jmnarag</dc:creator>
  <dc:description/>
  <cp:keywords/>
  <dc:language>en-US</dc:language>
  <cp:lastModifiedBy>Rebekah MARTIN</cp:lastModifiedBy>
  <cp:lastPrinted>2016-03-08T09:08:00Z</cp:lastPrinted>
  <dcterms:modified xsi:type="dcterms:W3CDTF">2016-03-24T10:09:00Z</dcterms:modified>
  <cp:revision>2</cp:revision>
  <dc:subject/>
  <dc:title/>
</cp:coreProperties>
</file>